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4</w:t>
        <w:br/>
        <w:t xml:space="preserve">к решению собрания депутатов МР «Лакский район» № от 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1 квартал 2022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ЕРОПРИЯТИЯ ПО ПОДДЕРЖКЕ ДОРОЖНОГО ХОЗЯЙСТВА МУНИЦИПАЛЬНОГО РАЙОНА «ЛАКСКИЙ РАЙОН» ЗА 1 КВАРТАЛ 2022 ГОД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87"/>
        <w:gridCol w:w="248"/>
        <w:gridCol w:w="799"/>
        <w:gridCol w:w="1421"/>
        <w:gridCol w:w="887"/>
        <w:gridCol w:w="153"/>
        <w:gridCol w:w="894"/>
        <w:gridCol w:w="1421"/>
        <w:gridCol w:w="1086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ормирования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% исполн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До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1 374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1 374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 95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 95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,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бсидии из республиканского бюдже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 316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16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,0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й бюджет (акцизы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 05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 058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 95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 95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,6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жбюджетные трансферты на финансовое обеспечение дорожной деятельности бюджету г. Махачк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Остатки средств дорожного фонда прошлых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0 39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0 393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 374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 374,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14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реконструкция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но-изыскательские работы, экспертиза проектов и иные мероприятия в отношении автомобильных дорог общего 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, ремонт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 374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 374,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14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учно-исследовательские и опытно-конструкторские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2:00Z</dcterms:created>
  <dc:creator>Пользователь Windows</dc:creator>
  <dc:description/>
  <dc:language>en-US</dc:language>
  <cp:lastModifiedBy>Gulizar</cp:lastModifiedBy>
  <dcterms:modified xsi:type="dcterms:W3CDTF">2022-06-20T12:32:00Z</dcterms:modified>
  <cp:revision>2</cp:revision>
  <dc:subject/>
  <dc:title/>
</cp:coreProperties>
</file>